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hành phố Hồ Chí Minh, ngày 23 tháng 01 năm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KIỂM TRA  GHK2 – MÔN TOÁN  KHỐI 10</w:t>
        <w:br/>
        <w:t>NĂM HỌC 2020-2021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25"/>
        <w:gridCol w:w="3483"/>
        <w:gridCol w:w="536"/>
        <w:gridCol w:w="512"/>
        <w:gridCol w:w="553"/>
        <w:gridCol w:w="525"/>
        <w:gridCol w:w="536"/>
        <w:gridCol w:w="510"/>
        <w:gridCol w:w="536"/>
        <w:gridCol w:w="61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ội dung kiến thức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ơn vị kiến thức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hận biết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ông hiểu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ận dụn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DC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ẤT ĐẴNG THỨC ,BẤT PHƯƠNG TRÌN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ất phương trình và hệ bất phương trình 1 ẩn s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Dấu của nhị thức bậc nhấ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ất phương trình bậc nhất hai ẩ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Dấu của tam thức bậc ha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ÍCH VÔ HƯỚNG CỦA HAI VEC T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Xác định độ dài cạnh, góc của tam giá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Xác định độ dài trung tuyến, Diện tích tam giá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ính các yếu tố cạnh, góc, diện tích tam giá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ƯƠNG PHÁP TỌA ĐỘ TRONG MẶT PHẲ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ìm tọa độ VTCP. tọa độ điểm điểm thuộc đường thẳ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hệ số góc của đường thẳ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phương trình tham số đường thẳ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ìm tọa độ Vec tơ pháp tuyến đường thẳ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ết phương trình đường thẳ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ổng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phần trăm từng mức độ nhận thức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%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%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chung: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% TRẮC NGHIỆM, 60% TỰ LUẬN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Lê Thị Yế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9:00Z</dcterms:created>
  <dc:creator>user</dc:creator>
  <dc:description/>
  <cp:keywords/>
  <dc:language>en-US</dc:language>
  <cp:lastModifiedBy>Admin</cp:lastModifiedBy>
  <cp:lastPrinted>2017-11-28T20:37:00Z</cp:lastPrinted>
  <dcterms:modified xsi:type="dcterms:W3CDTF">2021-01-24T09:43:00Z</dcterms:modified>
  <cp:revision>13</cp:revision>
  <dc:subject/>
  <dc:title/>
</cp:coreProperties>
</file>